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6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Deróguese el Artículo 1º de la Ordenanza Nº 2499.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</w:t>
      </w:r>
      <w:r>
        <w:rPr/>
        <w:t>Modifíquese el Artículo 29 de la Ordenanza Nº 1424, el cual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rtículo 29: Establécese un sistema de módulos para determinar los montos de las multas que se contemplan en la presente Ordenanza, fijándose el valor del módulo en tres pesos ($ 3,00).”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SIET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7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5:00Z</dcterms:created>
  <dc:creator>WinuE</dc:creator>
  <dc:description/>
  <dc:language>en-US</dc:language>
  <cp:lastModifiedBy>Secretaria</cp:lastModifiedBy>
  <cp:lastPrinted>2013-05-28T13:51:00Z</cp:lastPrinted>
  <dcterms:modified xsi:type="dcterms:W3CDTF">2013-05-28T17:12:00Z</dcterms:modified>
  <cp:revision>3</cp:revision>
  <dc:subject/>
  <dc:title>Honorable Concejo Deliberante</dc:title>
</cp:coreProperties>
</file>